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44"/>
          <w:szCs w:val="32"/>
        </w:rPr>
      </w:pPr>
      <w:r>
        <w:rPr>
          <w:rFonts w:cs="Arial" w:ascii="Arial" w:hAnsi="Arial"/>
          <w:b/>
          <w:color w:val="FF0000"/>
          <w:sz w:val="44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THE INTERNATIONAL ASSOCIATION of PROVIDERS of AIDS CARE (IAPAC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GLOBAL DATABASE OF NATIONAL HIV GUIDELIN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1A1A1A"/>
          <w:sz w:val="32"/>
          <w:szCs w:val="32"/>
        </w:rPr>
      </w:pPr>
      <w:r>
        <w:rPr>
          <w:rFonts w:cs="Arial" w:ascii="Arial" w:hAnsi="Arial"/>
          <w:color w:val="1A1A1A"/>
          <w:sz w:val="32"/>
          <w:szCs w:val="32"/>
        </w:rPr>
        <w:t> 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1A1A1A"/>
          <w:sz w:val="32"/>
          <w:szCs w:val="32"/>
        </w:rPr>
      </w:pPr>
      <w:r>
        <w:rPr>
          <w:rFonts w:cs="Arial" w:ascii="Arial" w:hAnsi="Arial"/>
          <w:color w:val="1A1A1A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A1A1A"/>
          <w:sz w:val="32"/>
          <w:szCs w:val="32"/>
        </w:rPr>
        <w:t xml:space="preserve">This database includes the most recent national guidelines on </w:t>
      </w:r>
      <w:r>
        <w:rPr>
          <w:rFonts w:cs="Arial" w:ascii="Arial" w:hAnsi="Arial"/>
          <w:i/>
          <w:color w:val="1A1A1A"/>
          <w:sz w:val="32"/>
          <w:szCs w:val="32"/>
        </w:rPr>
        <w:t>adult and paediatric antiretroviral treatment (ART); HIV testing and counselling (HTC); prevention of mother-to-child transmission (PMTCT); HIV/TB (The Three I’s for HIV/TB); and opportunistic infections (OIs)</w:t>
      </w:r>
      <w:r>
        <w:rPr>
          <w:rFonts w:cs="Arial" w:ascii="Arial" w:hAnsi="Arial"/>
          <w:color w:val="1A1A1A"/>
          <w:sz w:val="32"/>
          <w:szCs w:val="32"/>
        </w:rPr>
        <w:t xml:space="preserve"> from 119 countries/regions (Last updated: July 2016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32"/>
          <w:szCs w:val="32"/>
        </w:rPr>
      </w:pPr>
      <w:r>
        <w:rPr>
          <w:rFonts w:cs="Arial" w:ascii="Arial" w:hAnsi="Arial"/>
          <w:color w:val="1A1A1A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A1A1A"/>
          <w:sz w:val="32"/>
          <w:szCs w:val="32"/>
        </w:rPr>
        <w:t>Please follow the hyperlinks to download the actual documents. 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32"/>
          <w:szCs w:val="32"/>
        </w:rPr>
      </w:pPr>
      <w:r>
        <w:rPr>
          <w:rFonts w:cs="Arial" w:ascii="Arial" w:hAnsi="Arial"/>
          <w:color w:val="1A1A1A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A1A1A"/>
          <w:sz w:val="32"/>
          <w:szCs w:val="32"/>
        </w:rPr>
        <w:t>Guidelines are revised frequently and we are also missing policies for many countries. This is a "</w:t>
      </w:r>
      <w:r>
        <w:rPr>
          <w:rFonts w:cs="Arial" w:ascii="Arial" w:hAnsi="Arial"/>
          <w:i/>
          <w:iCs/>
          <w:color w:val="1A1A1A"/>
          <w:sz w:val="32"/>
          <w:szCs w:val="32"/>
        </w:rPr>
        <w:t>wiki-style</w:t>
      </w:r>
      <w:r>
        <w:rPr>
          <w:rFonts w:cs="Arial" w:ascii="Arial" w:hAnsi="Arial"/>
          <w:color w:val="1A1A1A"/>
          <w:sz w:val="32"/>
          <w:szCs w:val="32"/>
        </w:rPr>
        <w:t>" effort and we rely on our readers to help us to update this databa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32"/>
          <w:szCs w:val="32"/>
        </w:rPr>
      </w:pPr>
      <w:r>
        <w:rPr>
          <w:rFonts w:cs="Arial" w:ascii="Arial" w:hAnsi="Arial"/>
          <w:color w:val="1A1A1A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32"/>
          <w:szCs w:val="32"/>
        </w:rPr>
      </w:pPr>
      <w:r>
        <w:rPr>
          <w:rFonts w:cs="Arial" w:ascii="Arial" w:hAnsi="Arial"/>
          <w:color w:val="1A1A1A"/>
          <w:sz w:val="32"/>
          <w:szCs w:val="32"/>
        </w:rPr>
        <w:t>Please send any questions, new and/or updated guidelines 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32"/>
          <w:szCs w:val="32"/>
        </w:rPr>
      </w:pPr>
      <w:r>
        <w:rPr>
          <w:rFonts w:cs="Arial" w:ascii="Arial" w:hAnsi="Arial"/>
          <w:color w:val="1A1A1A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A1A1A"/>
          <w:sz w:val="32"/>
          <w:szCs w:val="32"/>
        </w:rPr>
      </w:pPr>
      <w:r>
        <w:rPr>
          <w:rFonts w:cs="Arial" w:ascii="Arial" w:hAnsi="Arial"/>
          <w:color w:val="1A1A1A"/>
          <w:sz w:val="32"/>
          <w:szCs w:val="32"/>
        </w:rPr>
        <w:t>Reuben Granich, MD, MPH</w:t>
      </w:r>
    </w:p>
    <w:p>
      <w:pPr>
        <w:pStyle w:val="Normal"/>
        <w:shd w:fill="FFFFFF" w:val="clear"/>
        <w:jc w:val="both"/>
        <w:rPr>
          <w:rFonts w:ascii="Arial" w:hAnsi="Arial" w:cs="Arial"/>
          <w:color w:val="50005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nternational Association of</w:t>
      </w:r>
      <w:r>
        <w:rPr>
          <w:rFonts w:cs="Arial" w:ascii="Arial" w:hAnsi="Arial"/>
          <w:color w:val="50005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roviders of AIDS Care (IAPAC)</w:t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ail:</w:t>
      </w:r>
      <w:r>
        <w:rPr>
          <w:rFonts w:cs="Arial" w:ascii="Arial" w:hAnsi="Arial"/>
          <w:color w:val="0000FF"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32"/>
            <w:szCs w:val="32"/>
            <w:shd w:fill="FFFFFF" w:val="clear"/>
          </w:rPr>
          <w:t>rgranich@iapac.org</w:t>
        </w:r>
      </w:hyperlink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  <w:r>
        <w:br w:type="page"/>
      </w:r>
    </w:p>
    <w:p>
      <w:pPr>
        <w:pStyle w:val="Normal"/>
        <w:rPr>
          <w:rFonts w:ascii="Geneva" w:hAnsi="Geneva" w:eastAsia="Times New Roman" w:cs="Lucida Grande"/>
          <w:color w:val="0000FF"/>
          <w:sz w:val="28"/>
          <w:szCs w:val="20"/>
          <w:u w:val="single"/>
        </w:rPr>
      </w:pPr>
      <w:r>
        <w:rPr>
          <w:rFonts w:eastAsia="Times New Roman" w:cs="Lucida Grande" w:ascii="Geneva" w:hAnsi="Geneva"/>
          <w:color w:val="0000FF"/>
          <w:sz w:val="28"/>
          <w:szCs w:val="20"/>
          <w:u w:val="single"/>
        </w:rPr>
      </w:r>
    </w:p>
    <w:p>
      <w:pPr>
        <w:pStyle w:val="Normal"/>
        <w:spacing w:lineRule="auto" w:line="276"/>
        <w:rPr>
          <w:rFonts w:ascii="Geneva" w:hAnsi="Geneva" w:cs="Lucida Grande"/>
          <w:color w:val="0000FF"/>
          <w:sz w:val="28"/>
          <w:u w:val="single"/>
        </w:rPr>
      </w:pPr>
      <w:r>
        <w:rPr>
          <w:rFonts w:cs="Lucida Grande" w:ascii="Geneva" w:hAnsi="Geneva"/>
          <w:color w:val="0000FF"/>
          <w:sz w:val="28"/>
          <w:u w:val="single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41"/>
        <w:gridCol w:w="2977"/>
        <w:gridCol w:w="2976"/>
        <w:gridCol w:w="2671"/>
        <w:gridCol w:w="2115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sz w:val="25"/>
                <w:szCs w:val="25"/>
              </w:rPr>
              <w:t>Countr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sz w:val="25"/>
                <w:szCs w:val="25"/>
              </w:rPr>
              <w:t>Antiretroviral Treatment (ART) Guideli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sz w:val="25"/>
                <w:szCs w:val="25"/>
              </w:rPr>
              <w:t>HIV Testing &amp; Counselling Guideli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sz w:val="25"/>
                <w:szCs w:val="25"/>
              </w:rPr>
              <w:t>Prevention of mother-to-child transmission (PMTCT) Guidelin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sz w:val="25"/>
                <w:szCs w:val="25"/>
              </w:rPr>
              <w:t xml:space="preserve">HIV/TB Guidelines (The </w:t>
            </w:r>
            <w:r>
              <w:rPr>
                <w:rFonts w:cs="Arial" w:ascii="Geneva" w:hAnsi="Geneva"/>
                <w:b/>
                <w:bCs/>
                <w:i/>
                <w:iCs/>
                <w:sz w:val="25"/>
                <w:szCs w:val="25"/>
              </w:rPr>
              <w:t>Three I’s for HIV/TB</w:t>
            </w:r>
            <w:r>
              <w:rPr>
                <w:rFonts w:cs="Arial" w:ascii="Geneva" w:hAnsi="Geneva"/>
                <w:b/>
                <w:bCs/>
                <w:sz w:val="25"/>
                <w:szCs w:val="25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sz w:val="25"/>
                <w:szCs w:val="25"/>
              </w:rPr>
              <w:t>Opportunistic Infections (OI) Guideline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Afghanist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Afghanistan ART guidelines 200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4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Afghanistan HIV testing guidelines 2013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sz w:val="28"/>
              </w:rPr>
            </w:pPr>
            <w:hyperlink r:id="rId5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Afghanistan PMTCT guidelines 2011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Afghanistan HIV/TB guidelines 2007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Alge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Algeria ART guidelines 201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Ang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8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Angola ART guidelines update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9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Angola ART guidelines 20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Argent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10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Argentina Adult ART guidelines update 20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1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Argentina OI guidelines 2002</w:t>
              </w:r>
            </w:hyperlink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2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 xml:space="preserve">Argentina </w:t>
              </w:r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 xml:space="preserve">Adult </w:t>
              </w:r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ART guidelines 201</w:t>
              </w:r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13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Argentina Paediatric ART guidelines 20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Austral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14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Australia Adult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Austria and German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15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Austria and Germany ART guidelines 20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Banglades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1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Bangladesh draft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Bangladesh draft testing guidelines 2013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Lucida Grande" w:ascii="Geneva" w:hAnsi="Geneva"/>
                  <w:sz w:val="22"/>
                  <w:szCs w:val="22"/>
                  <w:u w:val="none"/>
                </w:rPr>
                <w:t>Bangladesh PMTCT guidelines 2014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  <w:szCs w:val="22"/>
              </w:rPr>
            </w:pPr>
            <w:r>
              <w:rPr>
                <w:rFonts w:cs="Lucida Grande" w:ascii="Geneva" w:hAnsi="Geneva"/>
                <w:color w:val="0000FF"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Belaru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19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Belarus ART guidelines 200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Beliz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2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Belize ART guidelines 20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Beni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21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Benin ART_OI guidelines 20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2"/>
              </w:rPr>
            </w:pPr>
            <w:hyperlink r:id="rId22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Benin PMTCT guidelines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Bhut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2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Bhutan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24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Bhutan PMTCT guidelines 2009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Boliv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25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Bolivia Adult ART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Botswa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2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Botswana ART guidelines 201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b/>
                <w:b/>
                <w:color w:val="0000FF"/>
                <w:sz w:val="28"/>
              </w:rPr>
            </w:pPr>
            <w:r>
              <w:rPr>
                <w:rFonts w:cs="Lucida Grande" w:ascii="Geneva" w:hAnsi="Geneva"/>
                <w:b/>
                <w:sz w:val="22"/>
              </w:rPr>
              <w:t>Brazi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2"/>
              </w:rPr>
            </w:pPr>
            <w:hyperlink r:id="rId27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Brazil Adults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2"/>
              </w:rPr>
            </w:pPr>
            <w:r>
              <w:rPr>
                <w:rFonts w:cs="Lucida Grande" w:ascii="Geneva" w:hAnsi="Geneva"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2"/>
              </w:rPr>
            </w:pPr>
            <w:hyperlink r:id="rId28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Brazil PMTCT guidelines 2010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b/>
                <w:b/>
                <w:color w:val="0000FF"/>
                <w:sz w:val="22"/>
              </w:rPr>
            </w:pPr>
            <w:r>
              <w:rPr>
                <w:rFonts w:cs="Lucida Grande" w:ascii="Geneva" w:hAnsi="Geneva"/>
                <w:b/>
                <w:color w:val="0000FF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29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Brazil Paediatric ART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Britai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30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British Adults ART guidelines 20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2"/>
              </w:rPr>
            </w:pPr>
            <w:r>
              <w:rPr>
                <w:rFonts w:cs="Lucida Grande" w:ascii="Geneva" w:hAnsi="Geneva"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31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British PMTCT guidelines 2013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3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British TB/HIV guidelines 2011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33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British OI guidelines 2011</w:t>
              </w:r>
            </w:hyperlink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Burkina Fas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34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Burkina Faso ART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Burund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Burundi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  <w:szCs w:val="22"/>
              </w:rPr>
            </w:pPr>
            <w:r>
              <w:rPr>
                <w:rFonts w:cs="Lucida Grande" w:ascii="Geneva" w:hAnsi="Geneva"/>
                <w:color w:val="0000FF"/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2"/>
              </w:rPr>
            </w:pPr>
            <w:hyperlink r:id="rId36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Burundi PMTCT guidelines 2010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ambod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37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Cambodia guidelines update 20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38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Cambodia TB/HIV guidelines 2010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3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Cambodia OI guidelines 2012</w:t>
              </w:r>
            </w:hyperlink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4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Cambodia Adults ART guidelines 20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41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Cambodia Paediatric ART guidelines 20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amero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Geneva" w:ascii="Geneva" w:hAnsi="Geneva"/>
                  <w:sz w:val="22"/>
                  <w:szCs w:val="22"/>
                  <w:u w:val="none"/>
                </w:rPr>
                <w:t>Cameroon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  <w:szCs w:val="22"/>
              </w:rPr>
            </w:pPr>
            <w:r>
              <w:rPr>
                <w:rFonts w:cs="Lucida Grande" w:ascii="Geneva" w:hAnsi="Geneva"/>
                <w:color w:val="0000FF"/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43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Canada Adult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2"/>
              </w:rPr>
            </w:pPr>
            <w:r>
              <w:rPr>
                <w:rFonts w:cs="Lucida Grande" w:ascii="Geneva" w:hAnsi="Geneva"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44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Canada TB/HIV guidelines 2002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ape Verd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45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Cape Verde ART guidelines 200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entral African Republ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4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Central African Republic HIV testing guidelines 2010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hi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4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Chile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China ART guidelines 20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r>
              <w:rPr>
                <w:rFonts w:cs="Arial" w:ascii="Geneva" w:hAnsi="Geneva"/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sz w:val="22"/>
              </w:rPr>
            </w:pPr>
            <w:hyperlink r:id="rId49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China PMTCT guidelines 2011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sz w:val="22"/>
              </w:rPr>
            </w:pPr>
            <w:r>
              <w:rPr>
                <w:rFonts w:cs="Lucida Grande" w:ascii="Geneva" w:hAnsi="Geneva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olomb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color w:val="0000FF"/>
                <w:sz w:val="22"/>
              </w:rPr>
            </w:pPr>
            <w:hyperlink r:id="rId50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Colombia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color w:val="0000FF"/>
                <w:sz w:val="22"/>
              </w:rPr>
            </w:pPr>
            <w:r>
              <w:rPr>
                <w:rFonts w:cs="Geneva" w:ascii="Geneva" w:hAnsi="Geneva"/>
                <w:color w:val="0000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omoro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5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Comoros ART guidelines 200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osta R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52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Costa Rica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sz w:val="28"/>
              </w:rPr>
            </w:pPr>
            <w:hyperlink r:id="rId53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Costa Rica PMTCT guidelines 2008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sz w:val="28"/>
              </w:rPr>
            </w:pPr>
            <w:r>
              <w:rPr>
                <w:rFonts w:cs="Lucida Grande" w:ascii="Geneva" w:hAnsi="Geneva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ote d’Ivoi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54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Cote d’Ivoire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55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Cote d’Ivoire PMTCT guidelines 2013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roat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56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Croatia ART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Cub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5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Cuba ART_OI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Democratic Republic of Congo (DRC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hyperlink r:id="rId58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Democratic Republic of Congo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5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DRC HIV testing guidelines 2004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6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DRC PMTCT guidelines 2010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Djibou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Djibouti ART guidelines 200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r>
              <w:rPr>
                <w:rFonts w:cs="Arial" w:ascii="Geneva" w:hAnsi="Geneva"/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Dominican Republic (D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DR Adult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r>
              <w:rPr>
                <w:rFonts w:cs="Arial" w:ascii="Geneva" w:hAnsi="Geneva"/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6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Dominican Republic Paediatric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Ecuad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64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Ecuador Adult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sz w:val="22"/>
              </w:rPr>
            </w:pPr>
            <w:hyperlink r:id="rId65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Ecuador PMTCT guidelines 2010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sz w:val="22"/>
              </w:rPr>
            </w:pPr>
            <w:r>
              <w:rPr>
                <w:rFonts w:cs="Lucida Grande" w:ascii="Geneva" w:hAnsi="Geneva"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Egyp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6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Egypt HIV testing guidelines 2004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El Salvad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El Salvador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 xml:space="preserve">Ethiopi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68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Ethiopia ART guidelines update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6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Ethiopia HIV testing and counselling guidelines 200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7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Ethiopia PMTCT guidelines 2011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Ethiopia TB Infection Control guidelines 2009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r>
              <w:rPr>
                <w:rFonts w:cs="Arial" w:ascii="Geneva" w:hAnsi="Geneva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7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Ethiopia Adult ART guidelines 200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7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Ethiopia HIV/TB guidelines 2007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74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Ethiopia Paediatric ART guidelines 200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Esto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75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Estonia ART guidelines 200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76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Estonia HIV testing guidelines 2012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2"/>
              </w:rPr>
            </w:pPr>
            <w:hyperlink r:id="rId77">
              <w:r>
                <w:rPr>
                  <w:rStyle w:val="InternetLink"/>
                  <w:rFonts w:cs="Lucida Grande" w:ascii="Geneva" w:hAnsi="Geneva"/>
                  <w:sz w:val="22"/>
                  <w:u w:val="none"/>
                </w:rPr>
                <w:t>Estonia PMTCT guidelines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color w:val="0000FF"/>
                <w:sz w:val="22"/>
              </w:rPr>
            </w:pPr>
            <w:r>
              <w:rPr>
                <w:rFonts w:cs="Geneva" w:ascii="Geneva" w:hAnsi="Geneva"/>
                <w:color w:val="0000FF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Euro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Cs/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Geneva" w:hAnsi="Geneva"/>
                  <w:bCs/>
                  <w:sz w:val="22"/>
                  <w:szCs w:val="22"/>
                  <w:u w:val="none"/>
                </w:rPr>
                <w:t>European AIDS Clinical Society guidelines 20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Franc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7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France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Fij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80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Fiji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Finlan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81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Finland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Gab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82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Gabon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r>
              <w:rPr>
                <w:rFonts w:cs="Lucida Grande" w:ascii="Geneva" w:hAnsi="Geneva"/>
                <w:color w:val="0000FF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Gha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8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Ghana ART guidelines 201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84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Ghana HIV testing guidelines 2008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Lucida Grande"/>
                <w:color w:val="0000FF"/>
                <w:sz w:val="28"/>
              </w:rPr>
            </w:pPr>
            <w:hyperlink r:id="rId85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Ghana PMTCT guidelines 2014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8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Ghana HIV/TB guidelines 2007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8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Ghana TB Infection Control guidelines 2010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Greec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88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Greece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Guatema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color w:val="0000FF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Geneva" w:ascii="Geneva" w:hAnsi="Geneva"/>
                  <w:color w:val="0000FF"/>
                  <w:sz w:val="22"/>
                  <w:szCs w:val="22"/>
                </w:rPr>
                <w:t>Guatemala ART_OI guidelines 20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color w:val="0000FF"/>
                <w:sz w:val="22"/>
                <w:szCs w:val="22"/>
              </w:rPr>
            </w:pPr>
            <w:r>
              <w:rPr>
                <w:rFonts w:cs="Geneva" w:ascii="Geneva" w:hAnsi="Geneva"/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Guine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Guinea ART guidelines 20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r>
              <w:rPr>
                <w:rFonts w:cs="Arial" w:ascii="Geneva" w:hAnsi="Geneva"/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Guya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9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Guyana ART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Hai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9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Haiti Adult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9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Haiti Paediatric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Hondura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94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Honduras Adult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95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Honduras Paediatric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Hong Ko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Futura"/>
              </w:rPr>
            </w:pPr>
            <w:hyperlink r:id="rId96">
              <w:r>
                <w:rPr>
                  <w:rStyle w:val="InternetLink"/>
                  <w:rFonts w:cs="Futura" w:ascii="Geneva" w:hAnsi="Geneva"/>
                  <w:sz w:val="22"/>
                  <w:u w:val="none"/>
                </w:rPr>
                <w:t>Hong Kong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Futura"/>
              </w:rPr>
            </w:pPr>
            <w:r>
              <w:rPr>
                <w:rFonts w:cs="Futura" w:ascii="Geneva" w:hAnsi="Genev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Ind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9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India Adult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98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India HIV testing guidelines 200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9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India PMTCT guidelines 2013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India TB/HIV guidelines 2009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0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India OI guidelines 2007</w:t>
              </w:r>
            </w:hyperlink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India Paediatric ART guidelines 200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r>
              <w:rPr>
                <w:rFonts w:cs="Arial" w:ascii="Geneva" w:hAnsi="Geneva"/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0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India TB Infection Control guidelines 2010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Indones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04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Indonesia Adult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color w:val="3366FF"/>
                <w:sz w:val="22"/>
              </w:rPr>
            </w:pPr>
            <w:r>
              <w:rPr>
                <w:rFonts w:cs="Geneva" w:ascii="Geneva" w:hAnsi="Geneva"/>
                <w:color w:val="3366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color w:val="0000FF"/>
                <w:sz w:val="22"/>
              </w:rPr>
            </w:pPr>
            <w:hyperlink r:id="rId105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Indonesia PMTCT guidelines 2013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0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Indonesia TB/HIV guidelines 2007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0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Indonesia Paediatric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color w:val="3366FF"/>
                <w:sz w:val="22"/>
              </w:rPr>
            </w:pPr>
            <w:r>
              <w:rPr>
                <w:rFonts w:cs="Geneva" w:ascii="Geneva" w:hAnsi="Geneva"/>
                <w:color w:val="3366FF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color w:val="3366FF"/>
                <w:sz w:val="22"/>
              </w:rPr>
            </w:pPr>
            <w:r>
              <w:rPr>
                <w:rFonts w:cs="Geneva" w:ascii="Geneva" w:hAnsi="Geneva"/>
                <w:color w:val="3366FF"/>
                <w:sz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Ital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08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Italy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Jap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Japan ART guidelines 201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sz w:val="22"/>
                <w:szCs w:val="22"/>
              </w:rPr>
            </w:pPr>
            <w:r>
              <w:rPr>
                <w:rFonts w:cs="Arial" w:ascii="Geneva" w:hAnsi="Genev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Kazakhst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110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Kazakhstan ART guidelines 201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111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Kazakhstan HIV testing guidelines 2008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Kazakhstan OI guidelines 2008</w:t>
              </w:r>
            </w:hyperlink>
          </w:p>
        </w:tc>
      </w:tr>
      <w:tr>
        <w:trPr>
          <w:trHeight w:val="6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Keny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1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Kenya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Kore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Geneva" w:ascii="Geneva" w:hAnsi="Geneva"/>
                  <w:sz w:val="22"/>
                  <w:szCs w:val="22"/>
                  <w:u w:val="none"/>
                </w:rPr>
                <w:t>Korea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sz w:val="22"/>
                <w:szCs w:val="22"/>
              </w:rPr>
            </w:pPr>
            <w:r>
              <w:rPr>
                <w:rFonts w:cs="Geneva" w:ascii="Geneva" w:hAnsi="Genev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Lao PD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Lao PDR ART guidelines 200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Latv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116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Latvia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Lesoth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1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Lesotho ART guidelines 201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Libe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Liberia ART guidelines 200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Liberia ART guidelines 200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Macedo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120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Macedonia ART guidelines 200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Madagasc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121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Madagascar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Malaw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2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Malawi draft ART guidelines 201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Maldiv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123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Maldives draft ART guidelines 20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Mal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124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Mali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Malays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25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Malaysia Adult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2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Malaysia PMTCT guidelines 2008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2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Malaysia Paediatric ART guidelines 200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Maurit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128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Mauritania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Mexi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Geneva" w:ascii="Geneva" w:hAnsi="Geneva"/>
                  <w:sz w:val="22"/>
                  <w:szCs w:val="22"/>
                  <w:u w:val="none"/>
                </w:rPr>
                <w:t>Mexico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sz w:val="22"/>
                <w:szCs w:val="22"/>
              </w:rPr>
            </w:pPr>
            <w:r>
              <w:rPr>
                <w:rFonts w:cs="Geneva" w:ascii="Geneva" w:hAnsi="Genev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Moldov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30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Moldova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Moroc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131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Morocco ART guidelines 20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132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Morocco HIV testing guidelines 2012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133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Morocco PMTCT guidelines 2012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134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Morocco HIV/TB guidelines 2012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Mozambiqu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hyperlink r:id="rId135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Mozambique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3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Mozambique HIV-TB guidelines 2012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Myanm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3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Myanmar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Netherland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38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Netherlands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Namib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3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amibia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4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amibia HIV testing and counselling guidelines 2010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4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amibia PMTCT guidelines 2008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4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amibia TB infection control guidelines 2010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Nep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4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epal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epal HIV testing guidelines 200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epal PMTCT guidelines 2011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New Zealan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ew Zealand HIV testing guidelines 2009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Nicaragu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icaragua Adult ART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Nig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iger ART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Nige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Geneva" w:ascii="Geneva" w:hAnsi="Geneva"/>
                  <w:sz w:val="22"/>
                  <w:szCs w:val="22"/>
                  <w:u w:val="none"/>
                </w:rPr>
                <w:t>Nigeria Adult ART guidelines 201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igeria HIV testing guidelines 2011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igeria PMTCT guidelines 2010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igeria HIV/TB guidelines 2008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igeria Paediatric ART guidelines 201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Nigeria TB infection control guidelines 2008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Norwa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155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Norway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Om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</w:rPr>
            </w:pPr>
            <w:hyperlink r:id="rId156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Oman ART guidelines update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Pacific Small Island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57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Oceania Society for Sexual Health and HIV Medicine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Pakist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akistan ART guidelines 20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akistan HIV testing and counselling guidelines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Pana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anama ART guidelines 20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Papua New Guine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apua New Guinea ART guidelines 20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apua New Guinea HIV testing guidelines 2008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Paragua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araguay Adult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araguay OI guidelines 2007</w:t>
              </w:r>
            </w:hyperlink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araguay Paediatric ART guidelines 20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Per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eru Adult ART guidelines 20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eru PMTCT guidelines 2008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color w:val="0000FF"/>
                <w:sz w:val="22"/>
              </w:rPr>
            </w:pPr>
            <w:hyperlink r:id="rId168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Peru Paediatric ART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Philippin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hilippines Adult ART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hilippines PMTCT guidelines 2009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Philippines HIV/TB guidelines 2008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Polan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172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Poland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Portug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173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Portugal ART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Rom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174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Romania Adult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sz w:val="22"/>
              </w:rPr>
            </w:pPr>
            <w:hyperlink r:id="rId175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Romania Paediatric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Russ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Russia ART guidelines 200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Rwan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177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Rwanda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Seneg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Geneva"/>
                <w:color w:val="0000FF"/>
                <w:sz w:val="22"/>
              </w:rPr>
            </w:pPr>
            <w:hyperlink r:id="rId178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Senegal ART guidelines 200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Sierra Leo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ierra Leone ART guidelines 200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ierra Leone HIV testing guidelines 2003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8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ierra Leone PMTCT guidelines 2003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South Afr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outh Africa ART guidelines 20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outh Africa TB preventive therapy guidelines 2010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outh Africa TB Infection control Draft guidelines 2007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South Sud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outh Sudan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Spai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86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Spain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Sri Lan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ri Lanka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ri Lanka PMTCT guidelines 2011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Sud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8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udan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9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udan HIV testing guidelines 2003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Swazilan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waziland ART guidelines 20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9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waziland PMTCT guidelines 2006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Swaziland TB/HIV guidelines 2007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Swede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Geneva"/>
                <w:sz w:val="22"/>
              </w:rPr>
            </w:pPr>
            <w:hyperlink r:id="rId194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Sweden ART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Geneva"/>
                <w:sz w:val="22"/>
              </w:rPr>
            </w:pPr>
            <w:r>
              <w:rPr>
                <w:rFonts w:cs="Geneva" w:ascii="Geneva" w:hAnsi="Genev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Switzerlan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Geneva"/>
              </w:rPr>
            </w:pPr>
            <w:hyperlink r:id="rId195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Switzerland Adult ART guidelines 20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Tanza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9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Tanzania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Tanzania HIV testing guidelines 2005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198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Tanzania PMTCT guidelines 2013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Tanzania TB/HIV guidelines 2008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Tanzania TB infection control guidelines 2008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Thailan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0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Thailand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0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Thailand PMTCT guidelines 2010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Timor-Les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Geneva"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cs="Geneva" w:ascii="Geneva" w:hAnsi="Geneva"/>
                  <w:sz w:val="22"/>
                  <w:szCs w:val="22"/>
                  <w:u w:val="none"/>
                </w:rPr>
                <w:t>Timor-Leste ART guidelines 20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color w:val="000000"/>
                <w:sz w:val="22"/>
                <w:szCs w:val="22"/>
              </w:rPr>
            </w:pPr>
            <w:r>
              <w:rPr>
                <w:rFonts w:cs="Geneva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Tunis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Geneva"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cs="Geneva" w:ascii="Geneva" w:hAnsi="Geneva"/>
                  <w:sz w:val="22"/>
                  <w:szCs w:val="22"/>
                  <w:u w:val="none"/>
                </w:rPr>
                <w:t>Tunisia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Geneva"/>
                <w:sz w:val="22"/>
                <w:szCs w:val="22"/>
              </w:rPr>
            </w:pPr>
            <w:r>
              <w:rPr>
                <w:rFonts w:cs="Geneva" w:ascii="Geneva" w:hAnsi="Genev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Geneva"/>
                <w:sz w:val="22"/>
                <w:szCs w:val="22"/>
              </w:rPr>
            </w:pPr>
            <w:r>
              <w:rPr>
                <w:rFonts w:cs="Geneva" w:ascii="Geneva" w:hAnsi="Genev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color w:val="000000"/>
                <w:sz w:val="22"/>
                <w:szCs w:val="22"/>
              </w:rPr>
            </w:pPr>
            <w:r>
              <w:rPr>
                <w:rFonts w:cs="Geneva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Turke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Geneva"/>
              </w:rPr>
            </w:pPr>
            <w:hyperlink r:id="rId205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Turkey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Geneva"/>
                <w:sz w:val="22"/>
                <w:szCs w:val="22"/>
              </w:rPr>
            </w:pPr>
            <w:r>
              <w:rPr>
                <w:rFonts w:cs="Geneva" w:ascii="Geneva" w:hAnsi="Genev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Geneva"/>
                <w:color w:val="000000"/>
                <w:sz w:val="22"/>
                <w:szCs w:val="22"/>
              </w:rPr>
            </w:pPr>
            <w:r>
              <w:rPr>
                <w:rFonts w:cs="Geneva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Ugan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Uganda ART guidelines update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Uganda HIV testing and counselling guidelines 2005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Uganda PMTCT guidelines 2011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Uganda TB infection control guidelines 2011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1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Uganda ART guidelines 201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1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Uganda HIV/TB guidelines 2006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Ukrai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Ukraine ART guidelines update 20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FF"/>
                <w:sz w:val="22"/>
                <w:szCs w:val="22"/>
              </w:rPr>
            </w:pPr>
            <w:hyperlink r:id="rId21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Ukraine ART guidelines 201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Geneva"/>
              </w:rPr>
            </w:pPr>
            <w:hyperlink r:id="rId214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Ukraine Paediatric ART guidelines 2007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United States of Amer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15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US Adult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1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US Adult OI guidelines 2012</w:t>
              </w:r>
            </w:hyperlink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Geneva"/>
              </w:rPr>
            </w:pPr>
            <w:hyperlink r:id="rId217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US Paediatric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Urugua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Uruguay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Venezue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cs="Geneva" w:ascii="Geneva" w:hAnsi="Geneva"/>
                  <w:sz w:val="22"/>
                  <w:u w:val="none"/>
                </w:rPr>
                <w:t>Venezuela ART guidelines 20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Viet N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20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Viet Nam ART guidelines update 20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21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Viet Nam HIV testing and counselling guidelines 200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22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Viet Nam TB-HIV protocol guidelines 2007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223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Viet Nam ART guidelines update 20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24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Viet Nam ART guidelines 200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Zamb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25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Zambia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26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Zambia PMTCT guidelines 2010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b/>
                <w:bCs/>
                <w:color w:val="000000"/>
                <w:sz w:val="22"/>
                <w:szCs w:val="22"/>
              </w:rPr>
              <w:t>Zimbabw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27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Zimbabwe ART guidelines 201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hyperlink r:id="rId228">
              <w:r>
                <w:rPr>
                  <w:rStyle w:val="InternetLink"/>
                  <w:rFonts w:cs="Arial" w:ascii="Geneva" w:hAnsi="Geneva"/>
                  <w:sz w:val="22"/>
                  <w:szCs w:val="22"/>
                  <w:u w:val="none"/>
                </w:rPr>
                <w:t>Zimbabwe HIV/TB guidelines 2010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neva" w:hAnsi="Geneva" w:cs="Arial"/>
                <w:color w:val="000000"/>
                <w:sz w:val="22"/>
                <w:szCs w:val="22"/>
              </w:rPr>
            </w:pPr>
            <w:r>
              <w:rPr>
                <w:rFonts w:cs="Arial" w:ascii="Geneva" w:hAnsi="Genev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neva" w:hAnsi="Geneva" w:cs="Geneva"/>
          <w:sz w:val="28"/>
          <w:szCs w:val="28"/>
        </w:rPr>
      </w:pPr>
      <w:r>
        <w:rPr>
          <w:rFonts w:cs="Geneva" w:ascii="Geneva" w:hAnsi="Geneva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ranich@iapac.org" TargetMode="External"/><Relationship Id="rId3" Type="http://schemas.openxmlformats.org/officeDocument/2006/relationships/hyperlink" Target="http://www.hivpolicywatch.org/duremaps/data/guidelines/AfghanistanARTguidelines2008.pdf" TargetMode="External"/><Relationship Id="rId4" Type="http://schemas.openxmlformats.org/officeDocument/2006/relationships/hyperlink" Target="http://www.aidsspace.org/upload_desc.php?user=7977&amp;upid=2142" TargetMode="External"/><Relationship Id="rId5" Type="http://schemas.openxmlformats.org/officeDocument/2006/relationships/hyperlink" Target="http://www.aidsspace.org/upload_desc.php?user=7977&amp;upid=2143" TargetMode="External"/><Relationship Id="rId6" Type="http://schemas.openxmlformats.org/officeDocument/2006/relationships/hyperlink" Target="http://www.aidsspace.org/upload_desc.php?user=7977&amp;upid=1880" TargetMode="External"/><Relationship Id="rId7" Type="http://schemas.openxmlformats.org/officeDocument/2006/relationships/hyperlink" Target="http://www.hivpolicywatch.org/duremaps/data/guidelines/AlgeriaARTguidelines2010.pdf" TargetMode="External"/><Relationship Id="rId8" Type="http://schemas.openxmlformats.org/officeDocument/2006/relationships/hyperlink" Target="http://www.hivpolicywatch.org/duremaps/data/guidelines/Angola_ART_guidelines_update_2014.pdf" TargetMode="External"/><Relationship Id="rId9" Type="http://schemas.openxmlformats.org/officeDocument/2006/relationships/hyperlink" Target="http://www.hivpolicywatch.org/duremaps/data/guidelines/AngolaARTguidelines2011.pdf" TargetMode="External"/><Relationship Id="rId10" Type="http://schemas.openxmlformats.org/officeDocument/2006/relationships/hyperlink" Target="http://www.hivpolicywatch.org/duremaps/data/guidelines/ArgentinaARTguidelinesupdate2015.docx" TargetMode="External"/><Relationship Id="rId11" Type="http://schemas.openxmlformats.org/officeDocument/2006/relationships/hyperlink" Target="http://www.aidsspace.org/upload_desc.php?user=7977&amp;upid=1882" TargetMode="External"/><Relationship Id="rId12" Type="http://schemas.openxmlformats.org/officeDocument/2006/relationships/hyperlink" Target="http://www.hivpolicywatch.org/duremaps/data/guidelines/ArgentinaAdultARTguidelines2013.pdf" TargetMode="External"/><Relationship Id="rId13" Type="http://schemas.openxmlformats.org/officeDocument/2006/relationships/hyperlink" Target="http://www.hivpolicywatch.org/duremaps/data/guidelines/ArgentinaPaediatricARTguidelines2012.pdf" TargetMode="External"/><Relationship Id="rId14" Type="http://schemas.openxmlformats.org/officeDocument/2006/relationships/hyperlink" Target="http://www.hivpolicywatch.org/duremaps/data/guidelines/AustraliaAdultARTguidelines2013.pdf" TargetMode="External"/><Relationship Id="rId15" Type="http://schemas.openxmlformats.org/officeDocument/2006/relationships/hyperlink" Target="http://hivpolicywatch.org/duremaps/data/guidelines/AustriaGermanyARTguidelines2015.pdf" TargetMode="External"/><Relationship Id="rId16" Type="http://schemas.openxmlformats.org/officeDocument/2006/relationships/hyperlink" Target="http://www.hivpolicywatch.org/duremaps/data/guidelines/BangladeshdraftARTguidelines2014.pdf" TargetMode="External"/><Relationship Id="rId17" Type="http://schemas.openxmlformats.org/officeDocument/2006/relationships/hyperlink" Target="http://www.aidsspace.org/upload_desc.php?user=7977&amp;upid=2170" TargetMode="External"/><Relationship Id="rId18" Type="http://schemas.openxmlformats.org/officeDocument/2006/relationships/hyperlink" Target="http://www.aidsspace.org/upload_desc.php?user=7977&amp;upid=2166" TargetMode="External"/><Relationship Id="rId19" Type="http://schemas.openxmlformats.org/officeDocument/2006/relationships/hyperlink" Target="http://www.hivpolicywatch.org/duremaps/data/guidelines/BelarusARTguidelines2006.pdf" TargetMode="External"/><Relationship Id="rId20" Type="http://schemas.openxmlformats.org/officeDocument/2006/relationships/hyperlink" Target="http://www.hivpolicywatch.org/duremaps/data/guidelines/BelizeARTguidelines2012.pdf" TargetMode="External"/><Relationship Id="rId21" Type="http://schemas.openxmlformats.org/officeDocument/2006/relationships/hyperlink" Target="http://www.hivpolicywatch.org/duremaps/data/guidelines/BeninARTguidelines2012.pdf" TargetMode="External"/><Relationship Id="rId22" Type="http://schemas.openxmlformats.org/officeDocument/2006/relationships/hyperlink" Target="http://www.aidsspace.org/upload_desc.php?user=7977&amp;upid=2136" TargetMode="External"/><Relationship Id="rId23" Type="http://schemas.openxmlformats.org/officeDocument/2006/relationships/hyperlink" Target="http://www.hivpolicywatch.org/duremaps/data/guidelines/BhutanARTguidelines2014.pdf" TargetMode="External"/><Relationship Id="rId24" Type="http://schemas.openxmlformats.org/officeDocument/2006/relationships/hyperlink" Target="http://www.aidsspace.org/upload_desc.php?user=7977&amp;upid=1881" TargetMode="External"/><Relationship Id="rId25" Type="http://schemas.openxmlformats.org/officeDocument/2006/relationships/hyperlink" Target="http://www.hivpolicywatch.org/duremaps/data/guidelines/BoliviaAdultARTguidelines2009.pdf" TargetMode="External"/><Relationship Id="rId26" Type="http://schemas.openxmlformats.org/officeDocument/2006/relationships/hyperlink" Target="http://hivpolicywatch.org/duremaps/data/guidelines/BotswanaARTguidelines2016.pdf" TargetMode="External"/><Relationship Id="rId27" Type="http://schemas.openxmlformats.org/officeDocument/2006/relationships/hyperlink" Target="http://www.hivpolicywatch.org/duremaps/data/guidelines/BrazilAdultARTguidelines2013.pdf" TargetMode="External"/><Relationship Id="rId28" Type="http://schemas.openxmlformats.org/officeDocument/2006/relationships/hyperlink" Target="http://www.aidsspace.org/upload_desc.php?user=7977&amp;upid=2135" TargetMode="External"/><Relationship Id="rId29" Type="http://schemas.openxmlformats.org/officeDocument/2006/relationships/hyperlink" Target="http://www.hivpolicywatch.org/duremaps/data/guidelines/BrazilPaediatricARTguidelines2009.pdf" TargetMode="External"/><Relationship Id="rId30" Type="http://schemas.openxmlformats.org/officeDocument/2006/relationships/hyperlink" Target="http://www.hivpolicywatch.org/duremaps/data/guidelines/BritainTreatmentGuidelines2015.pdf" TargetMode="External"/><Relationship Id="rId31" Type="http://schemas.openxmlformats.org/officeDocument/2006/relationships/hyperlink" Target="http://www.aidsspace.org/upload_desc.php?user=7977&amp;upid=2098" TargetMode="External"/><Relationship Id="rId32" Type="http://schemas.openxmlformats.org/officeDocument/2006/relationships/hyperlink" Target="http://www.aidsspace.org/upload_desc.php?user=7977&amp;upid=1893" TargetMode="External"/><Relationship Id="rId33" Type="http://schemas.openxmlformats.org/officeDocument/2006/relationships/hyperlink" Target="http://www.aidsspace.org/upload_desc.php?user=7977&amp;upid=2128" TargetMode="External"/><Relationship Id="rId34" Type="http://schemas.openxmlformats.org/officeDocument/2006/relationships/hyperlink" Target="http://www.aidsspace.org/upload_desc.php?user=7977&amp;upid=2055" TargetMode="External"/><Relationship Id="rId35" Type="http://schemas.openxmlformats.org/officeDocument/2006/relationships/hyperlink" Target="http://www.hivpolicywatch.org/duremaps/data/guidelines/BurundiARTguidelines2014.pdf" TargetMode="External"/><Relationship Id="rId36" Type="http://schemas.openxmlformats.org/officeDocument/2006/relationships/hyperlink" Target="http://www.aidsspace.org/upload_desc.php?user=7977&amp;upid=2082" TargetMode="External"/><Relationship Id="rId37" Type="http://schemas.openxmlformats.org/officeDocument/2006/relationships/hyperlink" Target="http://www.hivpolicywatch.org/duremaps/data/guidelines/CambodiaARTguidelinesupdate2015.pdf" TargetMode="External"/><Relationship Id="rId38" Type="http://schemas.openxmlformats.org/officeDocument/2006/relationships/hyperlink" Target="http://www.aidsspace.org/upload_desc.php?user=7977&amp;upid=2056" TargetMode="External"/><Relationship Id="rId39" Type="http://schemas.openxmlformats.org/officeDocument/2006/relationships/hyperlink" Target="http://www.aidsspace.org/upload_desc.php?user=7977&amp;upid=1895" TargetMode="External"/><Relationship Id="rId40" Type="http://schemas.openxmlformats.org/officeDocument/2006/relationships/hyperlink" Target="http://www.hivpolicywatch.org/duremaps/data/guidelines/CambodiaAdultARTguidelines2012.pdf" TargetMode="External"/><Relationship Id="rId41" Type="http://schemas.openxmlformats.org/officeDocument/2006/relationships/hyperlink" Target="http://www.hivpolicywatch.org/duremaps/data/guidelines/CambodiaPaediatricARTguidelines2011.pdf" TargetMode="External"/><Relationship Id="rId42" Type="http://schemas.openxmlformats.org/officeDocument/2006/relationships/hyperlink" Target="http://www.aidsspace.org/upload_desc.php?user=7977&amp;upid=2178" TargetMode="External"/><Relationship Id="rId43" Type="http://schemas.openxmlformats.org/officeDocument/2006/relationships/hyperlink" Target="http://www.phac-aspc.gc.ca/std-mts/sti-its/cgsti-ldcits/section-5-8-eng.php" TargetMode="External"/><Relationship Id="rId44" Type="http://schemas.openxmlformats.org/officeDocument/2006/relationships/hyperlink" Target="http://www.aidsspace.org/upload_desc.php?user=7977&amp;upid=1894" TargetMode="External"/><Relationship Id="rId45" Type="http://schemas.openxmlformats.org/officeDocument/2006/relationships/hyperlink" Target="http://www.hivpolicywatch.org/duremaps/data/guidelines/CapeVerdeARTguidelines2004.pdf" TargetMode="External"/><Relationship Id="rId46" Type="http://schemas.openxmlformats.org/officeDocument/2006/relationships/hyperlink" Target="http://www.aidsspace.org/upload_desc.php?user=7977&amp;upid=1926" TargetMode="External"/><Relationship Id="rId47" Type="http://schemas.openxmlformats.org/officeDocument/2006/relationships/hyperlink" Target="http://www.hivpolicywatch.org/duremaps/data/guidelines/ChileARTguidelines2013.pdf" TargetMode="External"/><Relationship Id="rId48" Type="http://schemas.openxmlformats.org/officeDocument/2006/relationships/hyperlink" Target="http://www.hivpolicywatch.org/duremaps/data/guidelines/ChinaARTguidelines2012.pdf" TargetMode="External"/><Relationship Id="rId49" Type="http://schemas.openxmlformats.org/officeDocument/2006/relationships/hyperlink" Target="http://www.aidsspace.org/upload_desc.php?user=7977&amp;upid=2146" TargetMode="External"/><Relationship Id="rId50" Type="http://schemas.openxmlformats.org/officeDocument/2006/relationships/hyperlink" Target="http://www.hivpolicywatch.org/duremaps/data/guidelines/ColombiaARTguidelines2013.pdf" TargetMode="External"/><Relationship Id="rId51" Type="http://schemas.openxmlformats.org/officeDocument/2006/relationships/hyperlink" Target="http://www.hivpolicywatch.org/duremaps/data/guidelines/ComorosARTguidelines2007.pdf" TargetMode="External"/><Relationship Id="rId52" Type="http://schemas.openxmlformats.org/officeDocument/2006/relationships/hyperlink" Target="http://www.hivpolicywatch.org/duremaps/data/guidelines/CostaRicaARTguidelines2014.pdf" TargetMode="External"/><Relationship Id="rId53" Type="http://schemas.openxmlformats.org/officeDocument/2006/relationships/hyperlink" Target="http://www.aidsspace.com/upload_desc.php?user=7977&amp;upid=2198" TargetMode="External"/><Relationship Id="rId54" Type="http://schemas.openxmlformats.org/officeDocument/2006/relationships/hyperlink" Target="http://www.hivpolicywatch.org/duremaps/data/guidelines/Coted&apos;IvoireARTguidelines2013.pdf" TargetMode="External"/><Relationship Id="rId55" Type="http://schemas.openxmlformats.org/officeDocument/2006/relationships/hyperlink" Target="http://www.aidsspace.org/upload_desc.php?user=7977&amp;upid=2176" TargetMode="External"/><Relationship Id="rId56" Type="http://schemas.openxmlformats.org/officeDocument/2006/relationships/hyperlink" Target="http://www.hivpolicywatch.org/duremaps/data/guidelines/CroatiaARTguidelines2009.pdf" TargetMode="External"/><Relationship Id="rId57" Type="http://schemas.openxmlformats.org/officeDocument/2006/relationships/hyperlink" Target="http://www.hivpolicywatch.org/duremaps/data/guidelines/CubaARTguidelines2009.pdf" TargetMode="External"/><Relationship Id="rId58" Type="http://schemas.openxmlformats.org/officeDocument/2006/relationships/hyperlink" Target="http://www.hivpolicywatch.org/duremaps/data/guidelines/DemocraticRepublicofCongoARTguidelines2013.pdf" TargetMode="External"/><Relationship Id="rId59" Type="http://schemas.openxmlformats.org/officeDocument/2006/relationships/hyperlink" Target="http://www.aidsspace.org/upload_desc.php?user=7977&amp;upid=1927" TargetMode="External"/><Relationship Id="rId60" Type="http://schemas.openxmlformats.org/officeDocument/2006/relationships/hyperlink" Target="http://www.aidsspace.org/upload_desc.php?user=7977&amp;upid=1928" TargetMode="External"/><Relationship Id="rId61" Type="http://schemas.openxmlformats.org/officeDocument/2006/relationships/hyperlink" Target="http://www.hivpolicywatch.org/duremaps/data/guidelines/DjiboutiARTguidelines2008.pdf" TargetMode="External"/><Relationship Id="rId62" Type="http://schemas.openxmlformats.org/officeDocument/2006/relationships/hyperlink" Target="http://www.hivpolicywatch.org/duremaps/data/guidelines/DominicanRepublicAdultARTguidelines2013.pdf" TargetMode="External"/><Relationship Id="rId63" Type="http://schemas.openxmlformats.org/officeDocument/2006/relationships/hyperlink" Target="http://www.hivpolicywatch.org/duremaps/data/guidelines/DominicanRepublicPaediatricARTguidelines2013.pdf" TargetMode="External"/><Relationship Id="rId64" Type="http://schemas.openxmlformats.org/officeDocument/2006/relationships/hyperlink" Target="http://www.hivpolicywatch.org/duremaps/data/guidelines/EcuadorAdultARTguidelines2013.pdf" TargetMode="External"/><Relationship Id="rId65" Type="http://schemas.openxmlformats.org/officeDocument/2006/relationships/hyperlink" Target="http://www.aidsspace.com/upload_desc.php?user=7977&amp;upid=2199" TargetMode="External"/><Relationship Id="rId66" Type="http://schemas.openxmlformats.org/officeDocument/2006/relationships/hyperlink" Target="http://www.aidsspace.org/upload_desc.php?user=7977&amp;upid=1929" TargetMode="External"/><Relationship Id="rId67" Type="http://schemas.openxmlformats.org/officeDocument/2006/relationships/hyperlink" Target="http://www.aidsspace.org/upload_desc.php?user=7977&amp;upid=2157" TargetMode="External"/><Relationship Id="rId68" Type="http://schemas.openxmlformats.org/officeDocument/2006/relationships/hyperlink" Target="http://www.hivpolicywatch.org/duremaps/data/guidelines/EthiopiaARTguidelinesupdate2013.pdf" TargetMode="External"/><Relationship Id="rId69" Type="http://schemas.openxmlformats.org/officeDocument/2006/relationships/hyperlink" Target="http://www.aidsspace.org/upload_desc.php?user=7977&amp;upid=1930" TargetMode="External"/><Relationship Id="rId70" Type="http://schemas.openxmlformats.org/officeDocument/2006/relationships/hyperlink" Target="http://www.aidsspace.org/upload_desc.php?user=7977&amp;upid=2188" TargetMode="External"/><Relationship Id="rId71" Type="http://schemas.openxmlformats.org/officeDocument/2006/relationships/hyperlink" Target="http://www.aidsspace.org/upload_desc.php?user=7977&amp;upid=1933" TargetMode="External"/><Relationship Id="rId72" Type="http://schemas.openxmlformats.org/officeDocument/2006/relationships/hyperlink" Target="http://www.hivpolicywatch.org/duremaps/data/guidelines/EthiopiaAdultARTguidelines2008.pdf" TargetMode="External"/><Relationship Id="rId73" Type="http://schemas.openxmlformats.org/officeDocument/2006/relationships/hyperlink" Target="http://www.aidsspace.org/upload_desc.php?user=7977&amp;upid=1932" TargetMode="External"/><Relationship Id="rId74" Type="http://schemas.openxmlformats.org/officeDocument/2006/relationships/hyperlink" Target="http://www.hivpolicywatch.org/duremaps/data/guidelines/EthiopiaPaediatricARTguidelines2008.pdf" TargetMode="External"/><Relationship Id="rId75" Type="http://schemas.openxmlformats.org/officeDocument/2006/relationships/hyperlink" Target="http://www.hivpolicywatch.org/duremaps/data/guidelines/EstoniaARTguidelines2003.pdf" TargetMode="External"/><Relationship Id="rId76" Type="http://schemas.openxmlformats.org/officeDocument/2006/relationships/hyperlink" Target="http://www.aidsspace.org/upload_desc.php?user=7977&amp;upid=2193" TargetMode="External"/><Relationship Id="rId77" Type="http://schemas.openxmlformats.org/officeDocument/2006/relationships/hyperlink" Target="http://www.aidsspace.org/upload_desc.php?user=7977&amp;upid=2194" TargetMode="External"/><Relationship Id="rId78" Type="http://schemas.openxmlformats.org/officeDocument/2006/relationships/hyperlink" Target="http://hivpolicywatch.org/duremaps/data/guidelines/EACSguidelines2015.pdf" TargetMode="External"/><Relationship Id="rId79" Type="http://schemas.openxmlformats.org/officeDocument/2006/relationships/hyperlink" Target="http://www.hivpolicywatch.org/duremaps/data/guidelines/FranceARTguidelines2013.pdf" TargetMode="External"/><Relationship Id="rId80" Type="http://schemas.openxmlformats.org/officeDocument/2006/relationships/hyperlink" Target="http://www.hivpolicywatch.org/duremaps/data/guidelines/FijiARTguidelines2013.pdf" TargetMode="External"/><Relationship Id="rId81" Type="http://schemas.openxmlformats.org/officeDocument/2006/relationships/hyperlink" Target="http://www.arvosta.fi/FI/Antiretroviraalisen hoidon indikaatiot, seuranta ja adherenssi/" TargetMode="External"/><Relationship Id="rId82" Type="http://schemas.openxmlformats.org/officeDocument/2006/relationships/hyperlink" Target="http://www.hivpolicywatch.org/duremaps/data/guidelines/GabonARTguidelines2014.pdf" TargetMode="External"/><Relationship Id="rId83" Type="http://schemas.openxmlformats.org/officeDocument/2006/relationships/hyperlink" Target="http://www.hivpolicywatch.org/duremaps/data/guidelines/GhanaARTguidelines2010.pdf" TargetMode="External"/><Relationship Id="rId84" Type="http://schemas.openxmlformats.org/officeDocument/2006/relationships/hyperlink" Target="http://www.aidsspace.org/upload_desc.php?user=7977&amp;upid=1934" TargetMode="External"/><Relationship Id="rId85" Type="http://schemas.openxmlformats.org/officeDocument/2006/relationships/hyperlink" Target="http://www.aidsspace.org/upload_desc.php?user=7977&amp;upid=2180" TargetMode="External"/><Relationship Id="rId86" Type="http://schemas.openxmlformats.org/officeDocument/2006/relationships/hyperlink" Target="http://www.aidsspace.org/upload_desc.php?user=7977&amp;upid=1936" TargetMode="External"/><Relationship Id="rId87" Type="http://schemas.openxmlformats.org/officeDocument/2006/relationships/hyperlink" Target="http://www.aidsspace.org/upload_desc.php?user=7977&amp;upid=2063" TargetMode="External"/><Relationship Id="rId88" Type="http://schemas.openxmlformats.org/officeDocument/2006/relationships/hyperlink" Target="http://www.hivpolicywatch.org/duremaps/data/guidelines/GreeceARTguidelines2014.pdf" TargetMode="External"/><Relationship Id="rId89" Type="http://schemas.openxmlformats.org/officeDocument/2006/relationships/hyperlink" Target="http://www.hivpolicywatch.org/duremaps/data/guidelines/GuatemalaARTguidelines2012.pdf" TargetMode="External"/><Relationship Id="rId90" Type="http://schemas.openxmlformats.org/officeDocument/2006/relationships/hyperlink" Target="http://www.hivpolicywatch.org/duremaps/data/guidelines/GuineadraftARTguidelines2011.pdf" TargetMode="External"/><Relationship Id="rId91" Type="http://schemas.openxmlformats.org/officeDocument/2006/relationships/hyperlink" Target="http://www.hivpolicywatch.org/duremaps/data/guidelines/GuyanaARTguidelines2009.pdf" TargetMode="External"/><Relationship Id="rId92" Type="http://schemas.openxmlformats.org/officeDocument/2006/relationships/hyperlink" Target="http://www.hivpolicywatch.org/duremaps/data/guidelines/HaitiAdultARTguidelines2013.pdf" TargetMode="External"/><Relationship Id="rId93" Type="http://schemas.openxmlformats.org/officeDocument/2006/relationships/hyperlink" Target="http://www.hivpolicywatch.org/duremaps/data/guidelines/HaitiPaediatricARTguidelines2013.pdf" TargetMode="External"/><Relationship Id="rId94" Type="http://schemas.openxmlformats.org/officeDocument/2006/relationships/hyperlink" Target="http://www.hivpolicywatch.org/duremaps/data/guidelines/HondurasAdultARTguidelines2013.pdf" TargetMode="External"/><Relationship Id="rId95" Type="http://schemas.openxmlformats.org/officeDocument/2006/relationships/hyperlink" Target="http://www.hivpolicywatch.org/duremaps/data/guidelines/HondurasPaediatricARTguidelines2013.pdf" TargetMode="External"/><Relationship Id="rId96" Type="http://schemas.openxmlformats.org/officeDocument/2006/relationships/hyperlink" Target="http://www.hivmanual.hk/" TargetMode="External"/><Relationship Id="rId97" Type="http://schemas.openxmlformats.org/officeDocument/2006/relationships/hyperlink" Target="http://www.hivpolicywatch.org/duremaps/data/guidelines/IndiaAdultARTguidelines2013.pdf" TargetMode="External"/><Relationship Id="rId98" Type="http://schemas.openxmlformats.org/officeDocument/2006/relationships/hyperlink" Target="http://www.aidsspace.org/upload_desc.php?user=7977&amp;upid=1937" TargetMode="External"/><Relationship Id="rId99" Type="http://schemas.openxmlformats.org/officeDocument/2006/relationships/hyperlink" Target="http://www.aidsspace.org/upload_desc.php?user=7977&amp;upid=2152" TargetMode="External"/><Relationship Id="rId100" Type="http://schemas.openxmlformats.org/officeDocument/2006/relationships/hyperlink" Target="http://www.aidsspace.org/upload_desc.php?user=7977&amp;upid=2064" TargetMode="External"/><Relationship Id="rId101" Type="http://schemas.openxmlformats.org/officeDocument/2006/relationships/hyperlink" Target="http://www.aidsspace.org/upload_desc.php?user=7977&amp;upid=1940" TargetMode="External"/><Relationship Id="rId102" Type="http://schemas.openxmlformats.org/officeDocument/2006/relationships/hyperlink" Target="http://www.hivpolicywatch.org/duremaps/data/guidelines/IndiaPediatricARTguidelines2013.pdf" TargetMode="External"/><Relationship Id="rId103" Type="http://schemas.openxmlformats.org/officeDocument/2006/relationships/hyperlink" Target="http://www.aidsspace.org/upload_desc.php?user=7977&amp;upid=1939" TargetMode="External"/><Relationship Id="rId104" Type="http://schemas.openxmlformats.org/officeDocument/2006/relationships/hyperlink" Target="http://www.hivpolicywatch.org/duremaps/data/guidelines/IndonesiaAdultARTguidelines2014.pdf" TargetMode="External"/><Relationship Id="rId105" Type="http://schemas.openxmlformats.org/officeDocument/2006/relationships/hyperlink" Target="http://www.aidsspace.org/upload_desc.php?user=7977&amp;upid=2138" TargetMode="External"/><Relationship Id="rId106" Type="http://schemas.openxmlformats.org/officeDocument/2006/relationships/hyperlink" Target="http://www.aidsspace.org/upload_desc.php?user=7977&amp;upid=1941" TargetMode="External"/><Relationship Id="rId107" Type="http://schemas.openxmlformats.org/officeDocument/2006/relationships/hyperlink" Target="http://www.hivpolicywatch.org/duremaps/data/guidelines/IndonesiapaediatricARTguidelines2014.pdf" TargetMode="External"/><Relationship Id="rId108" Type="http://schemas.openxmlformats.org/officeDocument/2006/relationships/hyperlink" Target="http://hivpolicywatch.org/duremaps/data/guidelines/ItalyARTguidelines2014.pdf" TargetMode="External"/><Relationship Id="rId109" Type="http://schemas.openxmlformats.org/officeDocument/2006/relationships/hyperlink" Target="http://hivpolicywatch.org/duremaps/data/guidelines/JapanARTguidelines2016.pdf" TargetMode="External"/><Relationship Id="rId110" Type="http://schemas.openxmlformats.org/officeDocument/2006/relationships/hyperlink" Target="http://www.hivpolicywatch.org/duremaps/data/guidelines/KazakhstanARTguidelines2010.pdf" TargetMode="External"/><Relationship Id="rId111" Type="http://schemas.openxmlformats.org/officeDocument/2006/relationships/hyperlink" Target="http://www.aidsspace.org/upload_desc.php?user=7977&amp;upid=2065" TargetMode="External"/><Relationship Id="rId112" Type="http://schemas.openxmlformats.org/officeDocument/2006/relationships/hyperlink" Target="http://www.aidsspace.org/upload_desc.php?user=7977&amp;upid=2066" TargetMode="External"/><Relationship Id="rId113" Type="http://schemas.openxmlformats.org/officeDocument/2006/relationships/hyperlink" Target="http://www.hivpolicywatch.org/duremaps/data/guidelines/KenyaARTguidelines2014.pdf" TargetMode="External"/><Relationship Id="rId114" Type="http://schemas.openxmlformats.org/officeDocument/2006/relationships/hyperlink" Target="http://www.hivpolicywatch.org/duremaps/data/guidelines/KoreaARTguidelines20131392833540.pdf" TargetMode="External"/><Relationship Id="rId115" Type="http://schemas.openxmlformats.org/officeDocument/2006/relationships/hyperlink" Target="http://www.hivpolicywatch.org/duremaps/data/guidelines/LaoPDRARTguidelines2008.pdf" TargetMode="External"/><Relationship Id="rId116" Type="http://schemas.openxmlformats.org/officeDocument/2006/relationships/hyperlink" Target="http://www.hivpolicywatch.org/duremaps/data/guidelines/LatviaARTguidelines2014.pdf" TargetMode="External"/><Relationship Id="rId117" Type="http://schemas.openxmlformats.org/officeDocument/2006/relationships/hyperlink" Target="http://hivpolicywatch.org/duremaps/data/guidelines/LesothoARTGuidelinesAllChaptersandAnnex2016.pdf" TargetMode="External"/><Relationship Id="rId118" Type="http://schemas.openxmlformats.org/officeDocument/2006/relationships/hyperlink" Target="http://www.hivpolicywatch.org/duremaps/data/guidelines/LiberiaARTguidelines2007.pdf" TargetMode="External"/><Relationship Id="rId119" Type="http://schemas.openxmlformats.org/officeDocument/2006/relationships/hyperlink" Target="http://www.aidsspace.org/upload_desc.php?user=7977&amp;upid=1925" TargetMode="External"/><Relationship Id="rId120" Type="http://schemas.openxmlformats.org/officeDocument/2006/relationships/hyperlink" Target="http://www.hivpolicywatch.org/duremaps/data/guidelines/MacedoniaARTguidelines2007.pdf" TargetMode="External"/><Relationship Id="rId121" Type="http://schemas.openxmlformats.org/officeDocument/2006/relationships/hyperlink" Target="http://www.aidsspace.org/upload_desc.php?user=7977&amp;upid=2068" TargetMode="External"/><Relationship Id="rId122" Type="http://schemas.openxmlformats.org/officeDocument/2006/relationships/hyperlink" Target="http://hivpolicywatch.org/duremaps/data/guidelines/MalawidraftARTguidelines2016.pdf" TargetMode="External"/><Relationship Id="rId123" Type="http://schemas.openxmlformats.org/officeDocument/2006/relationships/hyperlink" Target="http://www.hivpolicywatch.org/duremaps/data/guidelines/MaldivesdraftARTGuidelines2015.pdf" TargetMode="External"/><Relationship Id="rId124" Type="http://schemas.openxmlformats.org/officeDocument/2006/relationships/hyperlink" Target="http://www.hivpolicywatch.org/duremaps/data/guidelines/MaliARTguidelines2013.pdf" TargetMode="External"/><Relationship Id="rId125" Type="http://schemas.openxmlformats.org/officeDocument/2006/relationships/hyperlink" Target="http://www.hivpolicywatch.org/duremaps/data/guidelines/MalaysiaARTguidelines2014.pdf" TargetMode="External"/><Relationship Id="rId126" Type="http://schemas.openxmlformats.org/officeDocument/2006/relationships/hyperlink" Target="http://www.aidsspace.org/upload_desc.php?user=7977&amp;upid=1952" TargetMode="External"/><Relationship Id="rId127" Type="http://schemas.openxmlformats.org/officeDocument/2006/relationships/hyperlink" Target="http://www.hivpolicywatch.org/duremaps/data/guidelines/MalaysiaPeadiatricARTguidelines2008.pdf" TargetMode="External"/><Relationship Id="rId128" Type="http://schemas.openxmlformats.org/officeDocument/2006/relationships/hyperlink" Target="http://www.hivpolicywatch.org/duremaps/data/guidelines/MauritaniaARTguidelines2014.pdf" TargetMode="External"/><Relationship Id="rId129" Type="http://schemas.openxmlformats.org/officeDocument/2006/relationships/hyperlink" Target="http://www.hivpolicywatch.org/duremaps/data/guidelines/MexicoARTguidelines2014.pdf" TargetMode="External"/><Relationship Id="rId130" Type="http://schemas.openxmlformats.org/officeDocument/2006/relationships/hyperlink" Target="http://hivpolicywatch.org/duremaps/data/guidelines/MoldovaARTguidelines2014.pdf" TargetMode="External"/><Relationship Id="rId131" Type="http://schemas.openxmlformats.org/officeDocument/2006/relationships/hyperlink" Target="http://www.hivpolicywatch.org/duremaps/data/guidelines/MoroccoARTguidelines2012.pdf" TargetMode="External"/><Relationship Id="rId132" Type="http://schemas.openxmlformats.org/officeDocument/2006/relationships/hyperlink" Target="http://www.aidsspace.org/upload_desc.php?user=7977&amp;upid=2093" TargetMode="External"/><Relationship Id="rId133" Type="http://schemas.openxmlformats.org/officeDocument/2006/relationships/hyperlink" Target="http://www.aidsspace.org/upload_desc.php?user=7977&amp;upid=2095" TargetMode="External"/><Relationship Id="rId134" Type="http://schemas.openxmlformats.org/officeDocument/2006/relationships/hyperlink" Target="http://www.aidsspace.org/upload_desc.php?user=7977&amp;upid=2094" TargetMode="External"/><Relationship Id="rId135" Type="http://schemas.openxmlformats.org/officeDocument/2006/relationships/hyperlink" Target="http://www.hivpolicywatch.org/duremaps/data/guidelines/MozambiqueARTguidelines2014.pdf" TargetMode="External"/><Relationship Id="rId136" Type="http://schemas.openxmlformats.org/officeDocument/2006/relationships/hyperlink" Target="http://www.aidsspace.org/upload_desc.php?user=7977&amp;upid=1958" TargetMode="External"/><Relationship Id="rId137" Type="http://schemas.openxmlformats.org/officeDocument/2006/relationships/hyperlink" Target="http://www.hivpolicywatch.org/duremaps/data/guidelines/MyanmarARTguidelines2014.pdf" TargetMode="External"/><Relationship Id="rId138" Type="http://schemas.openxmlformats.org/officeDocument/2006/relationships/hyperlink" Target="http://www.nvhb.nl/richtlijnhiv/index.php/Hoofdpagina" TargetMode="External"/><Relationship Id="rId139" Type="http://schemas.openxmlformats.org/officeDocument/2006/relationships/hyperlink" Target="http://www.hivpolicywatch.org/duremaps/data/guidelines/NamibiaARTguidelines2014.pdf" TargetMode="External"/><Relationship Id="rId140" Type="http://schemas.openxmlformats.org/officeDocument/2006/relationships/hyperlink" Target="http://www.aidsspace.org/upload_desc.php?user=7977&amp;upid=1973" TargetMode="External"/><Relationship Id="rId141" Type="http://schemas.openxmlformats.org/officeDocument/2006/relationships/hyperlink" Target="http://www.aidsspace.org/upload_desc.php?user=7977&amp;upid=1978" TargetMode="External"/><Relationship Id="rId142" Type="http://schemas.openxmlformats.org/officeDocument/2006/relationships/hyperlink" Target="http://www.aidsspace.org/upload_desc.php?user=7977&amp;upid=1981" TargetMode="External"/><Relationship Id="rId143" Type="http://schemas.openxmlformats.org/officeDocument/2006/relationships/hyperlink" Target="http://www.hivpolicywatch.org/duremaps/data/guidelines/NepalARTguidelines2014.pdf" TargetMode="External"/><Relationship Id="rId144" Type="http://schemas.openxmlformats.org/officeDocument/2006/relationships/hyperlink" Target="http://www.aidsspace.org/upload_desc.php?user=7977&amp;upid=1974" TargetMode="External"/><Relationship Id="rId145" Type="http://schemas.openxmlformats.org/officeDocument/2006/relationships/hyperlink" Target="http://www.aidsspace.org/upload_desc.php?user=7977&amp;upid=1979" TargetMode="External"/><Relationship Id="rId146" Type="http://schemas.openxmlformats.org/officeDocument/2006/relationships/hyperlink" Target="http://www.aidsspace.org/upload_desc.php?user=7977&amp;upid=1975" TargetMode="External"/><Relationship Id="rId147" Type="http://schemas.openxmlformats.org/officeDocument/2006/relationships/hyperlink" Target="http://www.hivpolicywatch.org/duremaps/data/guidelines/NicaraguaAdultARTguidelines2009.pdf" TargetMode="External"/><Relationship Id="rId148" Type="http://schemas.openxmlformats.org/officeDocument/2006/relationships/hyperlink" Target="http://www.hivpolicywatch.org/duremaps/data/guidelines/NigerARTguidelines2009.pdf" TargetMode="External"/><Relationship Id="rId149" Type="http://schemas.openxmlformats.org/officeDocument/2006/relationships/hyperlink" Target="http://www.hivpolicywatch.org/duremaps/data/guidelines/NigeriaAdultARTguidelines2010.pdf" TargetMode="External"/><Relationship Id="rId150" Type="http://schemas.openxmlformats.org/officeDocument/2006/relationships/hyperlink" Target="http://www.aidsspace.org/upload_desc.php?user=7977&amp;upid=2189" TargetMode="External"/><Relationship Id="rId151" Type="http://schemas.openxmlformats.org/officeDocument/2006/relationships/hyperlink" Target="http://www.aidsspace.org/upload_desc.php?user=7977&amp;upid=2084" TargetMode="External"/><Relationship Id="rId152" Type="http://schemas.openxmlformats.org/officeDocument/2006/relationships/hyperlink" Target="http://www.aidsspace.org/upload_desc.php?user=7977&amp;upid=1982" TargetMode="External"/><Relationship Id="rId153" Type="http://schemas.openxmlformats.org/officeDocument/2006/relationships/hyperlink" Target="http://www.hivpolicywatch.org/duremaps/data/guidelines/NigeriaPaediatricARTguidelines2010.pdf" TargetMode="External"/><Relationship Id="rId154" Type="http://schemas.openxmlformats.org/officeDocument/2006/relationships/hyperlink" Target="http://www.aidsspace.org/upload_desc.php?user=7977&amp;upid=2038" TargetMode="External"/><Relationship Id="rId155" Type="http://schemas.openxmlformats.org/officeDocument/2006/relationships/hyperlink" Target="http://www.hivpolicywatch.org/duremaps/data/guidelines/NorwayARTguidelines2014.pdf" TargetMode="External"/><Relationship Id="rId156" Type="http://schemas.openxmlformats.org/officeDocument/2006/relationships/hyperlink" Target="http://www.hivpolicywatch.org/duremaps/data/guidelines/OmanARTguidelinesupdate2013.pdf" TargetMode="External"/><Relationship Id="rId157" Type="http://schemas.openxmlformats.org/officeDocument/2006/relationships/hyperlink" Target="http://hivpolicywatch.org/duremaps/data/guidelines/OSSHHMARTguidelines2013.pdf" TargetMode="External"/><Relationship Id="rId158" Type="http://schemas.openxmlformats.org/officeDocument/2006/relationships/hyperlink" Target="http://www.hivpolicywatch.org/duremaps/data/guidelines/PakistanARTguidelines2015.docx" TargetMode="External"/><Relationship Id="rId159" Type="http://schemas.openxmlformats.org/officeDocument/2006/relationships/hyperlink" Target="http://www.aidsspace.org/upload_desc.php?user=7977&amp;upid=1976" TargetMode="External"/><Relationship Id="rId160" Type="http://schemas.openxmlformats.org/officeDocument/2006/relationships/hyperlink" Target="http://www.hivpolicywatch.org/duremaps/data/guidelines/PanamaARTguidelines2011.pdf" TargetMode="External"/><Relationship Id="rId161" Type="http://schemas.openxmlformats.org/officeDocument/2006/relationships/hyperlink" Target="http://www.hivpolicywatch.org/duremaps/data/guidelines/PapuaNewGuineaARTguidelines2012.pdf" TargetMode="External"/><Relationship Id="rId162" Type="http://schemas.openxmlformats.org/officeDocument/2006/relationships/hyperlink" Target="http://www.aidsspace.org/upload_desc.php?user=7977&amp;upid=1977" TargetMode="External"/><Relationship Id="rId163" Type="http://schemas.openxmlformats.org/officeDocument/2006/relationships/hyperlink" Target="http://www.hivpolicywatch.org/duremaps/data/guidelines/ParaguayAdultARTguidelines2013.pdf" TargetMode="External"/><Relationship Id="rId164" Type="http://schemas.openxmlformats.org/officeDocument/2006/relationships/hyperlink" Target="http://www.aidsspace.org/upload_desc.php?user=7977&amp;upid=1984" TargetMode="External"/><Relationship Id="rId165" Type="http://schemas.openxmlformats.org/officeDocument/2006/relationships/hyperlink" Target="http://www.hivpolicywatch.org/duremaps/data/guidelines/ParaguayPaediatricARTguidelines2011.pdf" TargetMode="External"/><Relationship Id="rId166" Type="http://schemas.openxmlformats.org/officeDocument/2006/relationships/hyperlink" Target="http://www.hivpolicywatch.org/duremaps/data/guidelines/PeruAdultARTguidelines2012.pdf" TargetMode="External"/><Relationship Id="rId167" Type="http://schemas.openxmlformats.org/officeDocument/2006/relationships/hyperlink" Target="http://www.aidsspace.org/upload_desc.php?user=7977&amp;upid=2034" TargetMode="External"/><Relationship Id="rId168" Type="http://schemas.openxmlformats.org/officeDocument/2006/relationships/hyperlink" Target="http://www.hivpolicywatch.org/duremaps/data/guidelines/PeruPaediatricARTguidelines2009.pdf" TargetMode="External"/><Relationship Id="rId169" Type="http://schemas.openxmlformats.org/officeDocument/2006/relationships/hyperlink" Target="http://www.hivpolicywatch.org/duremaps/data/guidelines/PhilippinesAdultARTguidelines2009.pdf" TargetMode="External"/><Relationship Id="rId170" Type="http://schemas.openxmlformats.org/officeDocument/2006/relationships/hyperlink" Target="http://www.aidsspace.org/upload_desc.php?user=7977&amp;upid=2003" TargetMode="External"/><Relationship Id="rId171" Type="http://schemas.openxmlformats.org/officeDocument/2006/relationships/hyperlink" Target="http://www.aidsspace.org/upload_desc.php?user=7977&amp;upid=2016" TargetMode="External"/><Relationship Id="rId172" Type="http://schemas.openxmlformats.org/officeDocument/2006/relationships/hyperlink" Target="http://www.hivpolicywatch.org/duremaps/data/guidelines/PolandARTguidelines2014.pdf" TargetMode="External"/><Relationship Id="rId173" Type="http://schemas.openxmlformats.org/officeDocument/2006/relationships/hyperlink" Target="http://www.hivpolicywatch.org/duremaps/data/guidelines/PortugalARTguidelines2009.pdf" TargetMode="External"/><Relationship Id="rId174" Type="http://schemas.openxmlformats.org/officeDocument/2006/relationships/hyperlink" Target="http://www.hivpolicywatch.org/duremaps/data/guidelines/RomaniaARTguidelines2014.pdf" TargetMode="External"/><Relationship Id="rId175" Type="http://schemas.openxmlformats.org/officeDocument/2006/relationships/hyperlink" Target="http://www.hivpolicywatch.org/duremaps/data/guidelines/RomaniaPaediatricARTguidelines2013.pdf" TargetMode="External"/><Relationship Id="rId176" Type="http://schemas.openxmlformats.org/officeDocument/2006/relationships/hyperlink" Target="http://www.hivpolicywatch.org/duremaps/data/guidelines/RussiaARTguidelines2007.pdf" TargetMode="External"/><Relationship Id="rId177" Type="http://schemas.openxmlformats.org/officeDocument/2006/relationships/hyperlink" Target="http://www.hivpolicywatch.org/duremaps/data/guidelines/RwandaARTguidelines2013.pdf" TargetMode="External"/><Relationship Id="rId178" Type="http://schemas.openxmlformats.org/officeDocument/2006/relationships/hyperlink" Target="http://www.hivpolicywatch.org/duremaps/data/guidelines/SenegalARTguidelines2005.pdf" TargetMode="External"/><Relationship Id="rId179" Type="http://schemas.openxmlformats.org/officeDocument/2006/relationships/hyperlink" Target="http://www.hivpolicywatch.org/duremaps/data/guidelines/SierraLeoneARTguidelines2006.pdf" TargetMode="External"/><Relationship Id="rId180" Type="http://schemas.openxmlformats.org/officeDocument/2006/relationships/hyperlink" Target="http://www.aidsspace.org/upload_desc.php?user=7977&amp;upid=2011" TargetMode="External"/><Relationship Id="rId181" Type="http://schemas.openxmlformats.org/officeDocument/2006/relationships/hyperlink" Target="http://www.aidsspace.org/upload_desc.php?user=7977&amp;upid=2004" TargetMode="External"/><Relationship Id="rId182" Type="http://schemas.openxmlformats.org/officeDocument/2006/relationships/hyperlink" Target="http://www.hivpolicywatch.org/duremaps/data/guidelines/SouthAfricaARTguidelines2015.pdf" TargetMode="External"/><Relationship Id="rId183" Type="http://schemas.openxmlformats.org/officeDocument/2006/relationships/hyperlink" Target="http://www.aidsspace.org/upload_desc.php?user=7977&amp;upid=2017" TargetMode="External"/><Relationship Id="rId184" Type="http://schemas.openxmlformats.org/officeDocument/2006/relationships/hyperlink" Target="http://www.aidsspace.org/upload_desc.php?user=7977&amp;upid=2018" TargetMode="External"/><Relationship Id="rId185" Type="http://schemas.openxmlformats.org/officeDocument/2006/relationships/hyperlink" Target="http://www.aidsspace.org/upload_desc.php?user=7977&amp;upid=2160" TargetMode="External"/><Relationship Id="rId186" Type="http://schemas.openxmlformats.org/officeDocument/2006/relationships/hyperlink" Target="http://www.hivpolicywatch.org/duremaps/data/guidelines/SpainARTguidelines2014.pdf" TargetMode="External"/><Relationship Id="rId187" Type="http://schemas.openxmlformats.org/officeDocument/2006/relationships/hyperlink" Target="http://www.hivpolicywatch.org/duremaps/data/guidelines/SriLankaARTguidelines2014.pdf" TargetMode="External"/><Relationship Id="rId188" Type="http://schemas.openxmlformats.org/officeDocument/2006/relationships/hyperlink" Target="http://www.aidsspace.org/upload_desc.php?user=7977&amp;upid=2147" TargetMode="External"/><Relationship Id="rId189" Type="http://schemas.openxmlformats.org/officeDocument/2006/relationships/hyperlink" Target="http://www.hivpolicywatch.org/duremaps/data/guidelines/SudanARTguidelines2014.pdf" TargetMode="External"/><Relationship Id="rId190" Type="http://schemas.openxmlformats.org/officeDocument/2006/relationships/hyperlink" Target="http://www.aidsspace.org/upload_desc.php?user=7977&amp;upid=2012" TargetMode="External"/><Relationship Id="rId191" Type="http://schemas.openxmlformats.org/officeDocument/2006/relationships/hyperlink" Target="http://www.hivpolicywatch.org/duremaps/data/guidelines/SwazilandARTguidelines2015.pdf" TargetMode="External"/><Relationship Id="rId192" Type="http://schemas.openxmlformats.org/officeDocument/2006/relationships/hyperlink" Target="http://www.aidsspace.org/upload_desc.php?user=7977&amp;upid=2007" TargetMode="External"/><Relationship Id="rId193" Type="http://schemas.openxmlformats.org/officeDocument/2006/relationships/hyperlink" Target="http://www.aidsspace.org/upload_desc.php?user=7977&amp;upid=2072" TargetMode="External"/><Relationship Id="rId194" Type="http://schemas.openxmlformats.org/officeDocument/2006/relationships/hyperlink" Target="http://www.hivpolicywatch.org/duremaps/data/guidelines/SwedenARTguidelines2009.pdf" TargetMode="External"/><Relationship Id="rId195" Type="http://schemas.openxmlformats.org/officeDocument/2006/relationships/hyperlink" Target="http://www.hivpolicywatch.org/duremaps/data/guidelines/SwitzerlandAdultARTguidelines2011.pdf" TargetMode="External"/><Relationship Id="rId196" Type="http://schemas.openxmlformats.org/officeDocument/2006/relationships/hyperlink" Target="http://www.aidsspace.org/upload_desc.php?user=7977&amp;upid=2184" TargetMode="External"/><Relationship Id="rId197" Type="http://schemas.openxmlformats.org/officeDocument/2006/relationships/hyperlink" Target="http://www.aidsspace.org/upload_desc.php?user=7977&amp;upid=2013" TargetMode="External"/><Relationship Id="rId198" Type="http://schemas.openxmlformats.org/officeDocument/2006/relationships/hyperlink" Target="http://www.aidsspace.org/upload_desc.php?user=7977&amp;upid=2137" TargetMode="External"/><Relationship Id="rId199" Type="http://schemas.openxmlformats.org/officeDocument/2006/relationships/hyperlink" Target="http://www.aidsspace.org/upload_desc.php?user=7977&amp;upid=2074" TargetMode="External"/><Relationship Id="rId200" Type="http://schemas.openxmlformats.org/officeDocument/2006/relationships/hyperlink" Target="http://www.aidsspace.org/upload_desc.php?user=7977&amp;upid=2020" TargetMode="External"/><Relationship Id="rId201" Type="http://schemas.openxmlformats.org/officeDocument/2006/relationships/hyperlink" Target="http://www.hivpolicywatch.org/duremaps/data/guidelines/ThailandARTguidelines2014.pdf" TargetMode="External"/><Relationship Id="rId202" Type="http://schemas.openxmlformats.org/officeDocument/2006/relationships/hyperlink" Target="http://www.aidsspace.org/upload_desc.php?user=7977&amp;upid=2009" TargetMode="External"/><Relationship Id="rId203" Type="http://schemas.openxmlformats.org/officeDocument/2006/relationships/hyperlink" Target="http://www.hivpolicywatch.org/duremaps/data/guidelines/Timor_Leste_ART_guidelines_2011.pdf" TargetMode="External"/><Relationship Id="rId204" Type="http://schemas.openxmlformats.org/officeDocument/2006/relationships/hyperlink" Target="http://www.hivpolicywatch.org/duremaps/data/guidelines/TunisiaARTguidelines2013.pdf" TargetMode="External"/><Relationship Id="rId205" Type="http://schemas.openxmlformats.org/officeDocument/2006/relationships/hyperlink" Target="http://www.hivpolicywatch.org/duremaps/data/guidelines/TurkeyARTguidelines2013.pdf" TargetMode="External"/><Relationship Id="rId206" Type="http://schemas.openxmlformats.org/officeDocument/2006/relationships/hyperlink" Target="http://www.hivpolicywatch.org/duremaps/data/guidelines/UgandaARTguidelinesupdate2013.pdf" TargetMode="External"/><Relationship Id="rId207" Type="http://schemas.openxmlformats.org/officeDocument/2006/relationships/hyperlink" Target="http://www.aidsspace.org/upload_desc.php?user=7977&amp;upid=2014" TargetMode="External"/><Relationship Id="rId208" Type="http://schemas.openxmlformats.org/officeDocument/2006/relationships/hyperlink" Target="http://www.aidsspace.org/upload_desc.php?user=7977&amp;upid=2185" TargetMode="External"/><Relationship Id="rId209" Type="http://schemas.openxmlformats.org/officeDocument/2006/relationships/hyperlink" Target="http://www.aidsspace.org/upload_desc.php?user=7977&amp;upid=2022" TargetMode="External"/><Relationship Id="rId210" Type="http://schemas.openxmlformats.org/officeDocument/2006/relationships/hyperlink" Target="http://www.hivpolicywatch.org/duremaps/data/guidelines/UgandaARTguidelines2012.pdf" TargetMode="External"/><Relationship Id="rId211" Type="http://schemas.openxmlformats.org/officeDocument/2006/relationships/hyperlink" Target="http://www.aidsspace.org/upload_desc.php?user=7977&amp;upid=2021" TargetMode="External"/><Relationship Id="rId212" Type="http://schemas.openxmlformats.org/officeDocument/2006/relationships/hyperlink" Target="http://hivpolicywatch.org/duremaps/data/guidelines/UkraineARTguidelinesupdate2015.doc" TargetMode="External"/><Relationship Id="rId213" Type="http://schemas.openxmlformats.org/officeDocument/2006/relationships/hyperlink" Target="http://www.aidsspace.org/upload_desc.php?user=7977&amp;upid=2214" TargetMode="External"/><Relationship Id="rId214" Type="http://schemas.openxmlformats.org/officeDocument/2006/relationships/hyperlink" Target="http://www.hivpolicywatch.org/duremaps/data/guidelines/UkrainePaediatricARTguidelines2007.pdf" TargetMode="External"/><Relationship Id="rId215" Type="http://schemas.openxmlformats.org/officeDocument/2006/relationships/hyperlink" Target="http://www.hivpolicywatch.org/duremaps/data/guidelines/UnitedStatesAdultARTguidelines2013.pdf" TargetMode="External"/><Relationship Id="rId216" Type="http://schemas.openxmlformats.org/officeDocument/2006/relationships/hyperlink" Target="http://www.aidsspace.org/upload_desc.php?user=7977&amp;upid=2025" TargetMode="External"/><Relationship Id="rId217" Type="http://schemas.openxmlformats.org/officeDocument/2006/relationships/hyperlink" Target="http://www.hivpolicywatch.org/duremaps/data/guidelines/UnitedStatesPaediatricARTguidelines2014.pdf" TargetMode="External"/><Relationship Id="rId218" Type="http://schemas.openxmlformats.org/officeDocument/2006/relationships/hyperlink" Target="http://www.hivpolicywatch.org/duremaps/data/guidelines/UruguayARTguidelines2014.pdf" TargetMode="External"/><Relationship Id="rId219" Type="http://schemas.openxmlformats.org/officeDocument/2006/relationships/hyperlink" Target="http://www.hivpolicywatch.org/duremaps/data/guidelines/VenezuelaARTguidelines2014.pdf" TargetMode="External"/><Relationship Id="rId220" Type="http://schemas.openxmlformats.org/officeDocument/2006/relationships/hyperlink" Target="http://www.hivpolicywatch.org/duremaps/data/guidelines/VietNam2015JunnewARTguidelinechanges.pdf" TargetMode="External"/><Relationship Id="rId221" Type="http://schemas.openxmlformats.org/officeDocument/2006/relationships/hyperlink" Target="http://www.aidsspace.org/upload_desc.php?user=7977&amp;upid=2015" TargetMode="External"/><Relationship Id="rId222" Type="http://schemas.openxmlformats.org/officeDocument/2006/relationships/hyperlink" Target="http://www.aidsspace.org/upload_desc.php?user=7977&amp;upid=2023" TargetMode="External"/><Relationship Id="rId223" Type="http://schemas.openxmlformats.org/officeDocument/2006/relationships/hyperlink" Target="http://www.hivpolicywatch.org/duremaps/data/guidelines/VietNamARTguidelinesupdate2011.pdf" TargetMode="External"/><Relationship Id="rId224" Type="http://schemas.openxmlformats.org/officeDocument/2006/relationships/hyperlink" Target="http://www.hivpolicywatch.org/duremaps/data/guidelines/VietNamARTguidelines20091368962931.pdf" TargetMode="External"/><Relationship Id="rId225" Type="http://schemas.openxmlformats.org/officeDocument/2006/relationships/hyperlink" Target="http://www.hivpolicywatch.org/duremaps/data/guidelines/ZambiaARTguidelines2013.pdf" TargetMode="External"/><Relationship Id="rId226" Type="http://schemas.openxmlformats.org/officeDocument/2006/relationships/hyperlink" Target="http://www.aidsspace.org/upload_desc.php?user=7977&amp;upid=2010" TargetMode="External"/><Relationship Id="rId227" Type="http://schemas.openxmlformats.org/officeDocument/2006/relationships/hyperlink" Target="http://www.hivpolicywatch.org/duremaps/data/guidelines/ZimbabweARTguidelines2013.pdf" TargetMode="External"/><Relationship Id="rId228" Type="http://schemas.openxmlformats.org/officeDocument/2006/relationships/hyperlink" Target="http://www.aidsspace.org/upload_desc.php?user=7977&amp;upid=2024" TargetMode="Externa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35:00Z</dcterms:created>
  <dc:creator>Kaushal Gupta</dc:creator>
  <dc:description/>
  <cp:keywords/>
  <dc:language>en-US</dc:language>
  <cp:lastModifiedBy>Kaushal Gupta</cp:lastModifiedBy>
  <cp:lastPrinted>2013-12-19T21:31:00Z</cp:lastPrinted>
  <dcterms:modified xsi:type="dcterms:W3CDTF">2016-07-12T10:32:00Z</dcterms:modified>
  <cp:revision>26</cp:revision>
  <dc:subject/>
  <dc:title/>
</cp:coreProperties>
</file>